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ARIO OFICIAL EXECUTIV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ÂMARA MUNICIPAL DE IRACEMÁPOL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TRATO DO 3º TERMO ADITIVO DE PRORROGAÇÃO CONTRATUAL - PROCESSO Nº. 072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TRATADA: COMPANHIA BRASILEIRA DE SOLUÇÕES E SERVIÇOS S/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CESSO ADMINISTRA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TO: FORNECIMENTO DE CARTÃO MAGNÉTICO/ELETRÔNICO ALIMENTAÇÃO AOS SERVIDORES DA CÂMARA MUNICIPAL DE IRACEMÁ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TAÇÃO: 10.3.3.90.39.40.01.031.70001.2.011 (OUTROS SERVIÇOS DE TERCEIROS PESSOA JURÍDICA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VALOR TOTAL: TAXA DE ADMINISTRAÇÃO DE 4% (QUATRO POR CENTO) SOBRE R$ 220,00 CARTÃO/MÊ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: 30/04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NIZETE APARECIDO STE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34:00Z</dcterms:created>
  <dc:creator>Steve Jobs</dc:creator>
  <dc:description/>
  <cp:keywords/>
  <dc:language>en-US</dc:language>
  <cp:lastModifiedBy>user</cp:lastModifiedBy>
  <cp:lastPrinted>2008-07-10T15:15:00Z</cp:lastPrinted>
  <dcterms:modified xsi:type="dcterms:W3CDTF">2012-05-09T19:34:00Z</dcterms:modified>
  <cp:revision>2</cp:revision>
  <dc:subject/>
  <dc:title>EDITAL DE CONVITE Nº 04/2006</dc:title>
</cp:coreProperties>
</file>